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28"/>
        </w:rPr>
      </w:pPr>
      <w:r>
        <w:rPr>
          <w:sz w:val="28"/>
        </w:rPr>
        <w:t>A voi è stato dato il mistero del regno di Dio</w:t>
      </w:r>
    </w:p>
    <w:p>
      <w:pPr>
        <w:pStyle w:val="Normal"/>
        <w:spacing w:before="0" w:after="120"/>
        <w:jc w:val="both"/>
        <w:rPr>
          <w:rFonts w:ascii="Arial" w:hAnsi="Arial" w:cs="Arial"/>
        </w:rPr>
      </w:pPr>
      <w:r>
        <w:rPr>
          <w:rFonts w:cs="Arial" w:ascii="Arial" w:hAnsi="Arial"/>
        </w:rPr>
        <w:t xml:space="preserve">Il nostro Dio vuole dare ad ogni uomo il suo regno. Gesù manda i suoi discepoli in tutto il mondo per chiamare ogni uomo a lasciarsi fare suo discepolo. La parabola del seminatore che Gesù racconta, rivela che il seme è stato seminato su ogni terreno: sulla strada, tra i sassi, tra le spine, in terra buona. Sempre il dono di Dio deve essere accolto dal cuore dell’uomo. Se il cuore è dato a Satana in modo abituale e permanente, Satana mai permetterà che esso si apra all’annunzio e all’accoglienza del regno, anzi lo trasformerà in un accanito oppositore, in un combattente per la sua distruzione, eliminazione, non accoglienza in molti altri cuori. È quanto ai tempi di Gesù avveniva con scribi, farisei, capi dei sacerdoti, anziani del popolo, sadducei, erodiani. Costoro non solo si sono opposti alla predicazione di Gesù, hanno anche lavorato senza mai stancarsi per la sua eliminazione fisica. Sono riusciti a farlo inchiodare sulla croce. A quanti sono di cuore docile, puro, accogliente, Gesù manifesta i misteri del regno e li spiega, perché vi sia di essi perfetta conoscenza. Con quanti invece si rivelano violenti oppositori, veri strumenti di Satana, usa tutta la sapienza, l’intelligenza, la scienza dello Spirito Santo, perché anche ad essi il regno sia annunziato, vengono però privati della sua intelligenza e sapienza. Gesù non fa loro alcun torto, non li priva di nulla. Sono loro che si sono resi non degni del regno, anzi si sono rivelati suoi nemici. Ad un nemico nessuno stratega svelerà i piani di battaglia. Questi devono essere tenuti nascosti. La vittoria è nella segretezza del mistero. Tuttavia il mistero viene predicato, gridato, annunziato perché ci si possa convertire. </w:t>
      </w:r>
    </w:p>
    <w:p>
      <w:pPr>
        <w:pStyle w:val="Normal"/>
        <w:spacing w:before="0" w:after="120"/>
        <w:jc w:val="both"/>
        <w:rPr>
          <w:rFonts w:ascii="Arial" w:hAnsi="Arial" w:cs="Arial"/>
          <w:i/>
          <w:i/>
        </w:rPr>
      </w:pPr>
      <w:r>
        <w:rPr>
          <w:rFonts w:cs="Arial" w:ascii="Arial" w:hAnsi="Arial"/>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spacing w:before="0" w:after="120"/>
        <w:jc w:val="both"/>
        <w:rPr>
          <w:rFonts w:ascii="Arial" w:hAnsi="Arial" w:cs="Arial"/>
        </w:rPr>
      </w:pPr>
      <w:r>
        <w:rPr>
          <w:rFonts w:cs="Arial" w:ascii="Arial" w:hAnsi="Arial"/>
        </w:rPr>
        <w:t>Oggi, seminatrice della Parola, è la Chiesa. Nella Chiesa è ogni discepolo di Gesù. Ognuno secondo il suo specifico sacramento o i sacramenti da lui ricevuti, i doni di grazia che lo Spirito Santo gli ha elargito, la missione che gli è stata affidata, è obbligato a seminare la Parola. Ogni comando ricevuto è soggetto ad obbedienza perenne. Un soldato quando riceve un ordine, è obbligato ad eseguirlo. Non lo può disattendere e neanche modificare a suo piacimento. Un comando è un comando. Un ordine è un ordine. Oggi il cristiano ha perso il significato dell’obbedienza. Anziché attenersi al comando ricevuto, ha sottoposto il comando al vaglio della sua razionalità, intelligenza, volontà, discernimento. Ciò che la sua mente reputa giusto lo dice, cioè che reputa non giusto non lo dice. Ciò che pensa sia vero lo dice, ciò che pensa sia non vero non lo dice. Lo spostamento dall’obbedienza, dal comando, dall’ordine, alla scienza, coscienza, discernimento, discrezione del singolo, sta creando non solo la confusione tra gli stessi discepoli di Gesù, quanto anche è giunto a dichiarare Cristo non più necessario per essere salvati e di conseguenza anche la Chiesa è dichiarata una via, ma non la via. Ci si converte a Cristo nella Chiesa o non ci si converte è la stessa cosa. Ci si battezza o non ci si battezza è la stessa cosa. Si è consacrati presbiteri o non consacrati è la stessa cosa. O si riprende l’obbedienza a Cristo, alla sua Parola, ad ogni suo comando e si obbedisce fino alla morte di croce, oppure né per Cristo né per la Chiesa vi sarà futuro. Tanto meno vi sarà futuro per i discepoli di Gesù. Saranno considerati avanzi e resti inutili di un mondo di ieri che non esiste più. È questa la peggiori delle eutanasie. È la morte scelta per stoltezza e insipienza.</w:t>
      </w:r>
    </w:p>
    <w:p>
      <w:pPr>
        <w:pStyle w:val="Normal"/>
        <w:spacing w:before="0" w:after="120"/>
        <w:jc w:val="both"/>
        <w:rPr>
          <w:rFonts w:ascii="Arial" w:hAnsi="Arial" w:cs="Arial"/>
        </w:rPr>
      </w:pPr>
      <w:r>
        <w:rPr>
          <w:rFonts w:cs="Arial" w:ascii="Arial" w:hAnsi="Arial"/>
        </w:rPr>
        <w:t xml:space="preserve">Madre di Dio, Angeli, Santi, non permettete che la Chiesa soffra per la stoltezza dei suoi figli. </w:t>
      </w:r>
    </w:p>
    <w:p>
      <w:pPr>
        <w:pStyle w:val="Normal"/>
        <w:spacing w:before="0" w:after="120"/>
        <w:ind w:left="1080" w:hanging="0"/>
        <w:jc w:val="right"/>
        <w:rPr/>
      </w:pPr>
      <w:r>
        <w:rPr>
          <w:rFonts w:cs="Arial" w:ascii="Arial" w:hAnsi="Arial"/>
          <w:b/>
          <w:i/>
        </w:rPr>
        <w:t>15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48:00Z</dcterms:created>
  <dc:creator>pc</dc:creator>
  <dc:description/>
  <cp:keywords/>
  <dc:language>en-US</dc:language>
  <cp:lastModifiedBy>ACER</cp:lastModifiedBy>
  <cp:lastPrinted>2010-11-10T18:24:00Z</cp:lastPrinted>
  <dcterms:modified xsi:type="dcterms:W3CDTF">2018-03-24T14:48:00Z</dcterms:modified>
  <cp:revision>2</cp:revision>
  <dc:subject/>
  <dc:title>055SABATO 30</dc:title>
</cp:coreProperties>
</file>